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December 13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consider the application for an all alcohol restaurant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license for On the Tee LLC dba On the Tee, 10 Cordage Park Circl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>The Board will meet in joint session with the Cable Advisory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6.</w:t>
        <w:tab/>
        <w:t>8:00 p.m.</w:t>
        <w:tab/>
        <w:t>The Finance Director and the Town Manager will present the FY07</w:t>
        <w:tab/>
        <w:tab/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Budg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7.</w:t>
        <w:tab/>
        <w:t>8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8.</w:t>
        <w:tab/>
        <w:t>8:3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s 3 &amp; 6 – contract negotiations, litigation and real propert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38:00Z</dcterms:created>
  <dc:creator>LTilley</dc:creator>
  <dc:description/>
  <cp:keywords/>
  <dc:language>en-US</dc:language>
  <cp:lastModifiedBy>LConroy</cp:lastModifiedBy>
  <cp:lastPrinted>2005-11-22T10:07:00Z</cp:lastPrinted>
  <dcterms:modified xsi:type="dcterms:W3CDTF">2005-12-09T20:56:00Z</dcterms:modified>
  <cp:revision>10</cp:revision>
  <dc:subject/>
  <dc:title>PLYMOUTH BOARD OF SELECTMEN</dc:title>
</cp:coreProperties>
</file>